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2001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Cs w:val="28"/>
          <w:u w:val="single"/>
          <w:lang w:eastAsia="ru-RU"/>
        </w:rPr>
        <w:t>16 июня 2022 г. № 833_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 отчете о деятельности Контрольно-счётной палаты города Рубцовска Алтайского края за 2021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caps/>
          <w:sz w:val="32"/>
          <w:szCs w:val="32"/>
          <w:lang w:eastAsia="ru-RU"/>
        </w:rPr>
      </w:pPr>
      <w:r>
        <w:rPr>
          <w:rFonts w:eastAsia="Times New Roman"/>
          <w:bCs/>
          <w:szCs w:val="28"/>
          <w:lang w:eastAsia="ru-RU"/>
        </w:rPr>
        <w:t>В соответствии с пунктом 4 статьи 20 Регламента Рубцовского городского Совета депутатов Алтайского края, принятого решением Рубцовского городского Совета депутатов Алтайского края от 17.08.2017 № 893, пунктом 2 статьи 21 Положения о Контрольно-счетной палате города Рубцовска Алтайского края, принятого решением Рубцовского городского Совета депутатов Алтайского края от 21.10.2017 № 712</w:t>
      </w:r>
      <w:r>
        <w:rPr>
          <w:rFonts w:eastAsia="Times New Roman"/>
          <w:szCs w:val="28"/>
          <w:lang w:eastAsia="ru-RU"/>
        </w:rPr>
        <w:t>, Рубцовский городской Совет депутатов Алтайского края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2"/>
        <w:rPr>
          <w:rFonts w:eastAsia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/>
          <w:b/>
          <w:cap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/>
          <w:b/>
          <w:caps/>
          <w:sz w:val="32"/>
          <w:szCs w:val="32"/>
          <w:lang w:eastAsia="ru-RU"/>
        </w:rPr>
        <w:t>Р Е Ш И Л</w:t>
      </w:r>
      <w:r>
        <w:rPr>
          <w:rFonts w:eastAsia="Times New Roman"/>
          <w:b/>
          <w:sz w:val="32"/>
          <w:szCs w:val="32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ab/>
        <w:t>1. Утвердить отчёт о работе Контрольно-счётной палаты города Рубцовска Алтайского края  за 2021 г. (прилагается)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  <w:lang w:eastAsia="ru-RU"/>
        </w:rPr>
        <w:tab/>
        <w:t>2. Признать деятельность Контрольно-счётной палаты города Рубцовска Алтайского края  в  2021 году удовлетворительной.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Разместить настоящее решение с отчетом о работе Контрольно-счётной палаты города Рубцовска Алтайского края на официальном сайте Рубцовского городского Совета депутатов Алтайского края.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4. Настоящее решение вступает в силу с момента принятия.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экономической политике  (А.Д. Гуньков).</w:t>
      </w:r>
    </w:p>
    <w:p>
      <w:pPr>
        <w:pStyle w:val="Normal"/>
        <w:widowControl w:val="false"/>
        <w:spacing w:before="0" w:after="12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председателя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бцовского городского Совета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депутатов Алтайского края</w:t>
        <w:tab/>
        <w:tab/>
        <w:t xml:space="preserve">                   </w:t>
        <w:tab/>
        <w:tab/>
        <w:tab/>
        <w:t>В.А. Бачурин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6.2022 № 833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ётной палаты города Рубцовска Алтайского края з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чет о деятельности Контрольно-счётной палаты города Рубцовска Алтайского края за 2021 год (далее – Отчет) подготовлен и представлен на рассмотрение в Рубцовский городской Совет депутатов Алтайского края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4 статьи 20 Регламента Рубцовского городского Совета депутатов Алтайского края, принятого решением Рубцовского городского Совета депутатов Алтайского края от 17.08.2017 № 893, статьи 21 Положения о Контрольно-счётной палате города Рубцовска Алтайского края, утвержденного решением Рубцовского городского Совета депутатов Алтайского края от 21.10.2021 № 712.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отражает основные направления деятельности Контрольно-счётной палаты города Рубцовска Алтайского края (далее – Контрольно-счётная палата города) в 2021 году.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и формы осуществления деятельности Контрольно-счётной палаты города определены Бюджетным кодексом Российской Федерации (далее - Бюджетный кодекс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ем о Контрольно-счётной палате города Рубцовска Алтайского края, утвержденного решением Рубцовского городского Совета депутатов Алтайского края от 23.11.2017 № 69 (с изменениями) и решением Рубцовского городского Совета депутатов Алтайского края от 21.10.2021 № 712 «Об утверждении Положения о Контрольно-счётной палате города Рубцовска Алтайского кр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о-счётная палата города является постоянно действующим органом внешнего муниципального финансового контроля муниципального образования город Рубцовск Алтайского края, образована Рубцовским городским Советом депутатов Алтайского края и ему подотчетн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о-счётная палата города входит в систему органов местного самоуправления, обладая функциональной и организационной независимостью, я</w:t>
      </w:r>
      <w:r>
        <w:rPr>
          <w:color w:val="000000"/>
          <w:sz w:val="24"/>
          <w:szCs w:val="24"/>
          <w:shd w:fill="FFFFFF" w:val="clear"/>
        </w:rPr>
        <w:t xml:space="preserve">вляется юридическим лицом — муниципальным казенным учреждением и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выполнения основных полномочий, установленных статьей 65 Устава муниципального образования город Рубцовск Алтайского края, осуществляется контрольная, экспертно-аналитическая и иная деятельность, основанна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ценке выявленных нарушений и недостатков Контрольно-счётная палата города использует «Классификатор нарушений, выявляемых в ходе внешнего государственного аудита (контроля)» (далее – Классификатор), одобренный Советом контрольно-счетных органов при Счетной пала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татная численность работников Контрольно-счётной палаты города в отчетном году - 3 единицы. Контрольно-счётной палаты города состоит из председателя Контрольно-счётной палаты города (далее - председатель) и аппарата Контрольно-счётной палаты города. В состав аппарата входят 2 инспектора Контрольно-счётной палаты города (далее – инспекторы). Председатель и инспекторы являются муниципальными служащи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(далее – Федеральный закон № 255–ФЗ), вступившим в законную силу 30.09.2021 решением Рубцовского городского Совета депутатов Алтайского края от 25.11.2021 № 726 «О внесении изменений и дополнений в Устав муниципального образования город Рубцовск Алтайского края» в статьи 64, 65 Устав муниципального образования город Рубцовск Алтайского края (далее – Устав) внесены изменения регламентирующие деятельность Контрольно-счетной палаты города, в том числе, уточнены ранее установленные основные полномочия и добавлены новые, такие ка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требованиями федерального законодательства и нормативных правовых актов органов местного самоуправления города Рубцовска Алтайского края в 2021 году подготовлено и утверждено решением Рубцовского городского Совета депутатов Алтайского края от 21.10.2021 № 712 Положение о Контрольно-счётной палате города Рубцовска Алтайского края (далее – Положение о Контрольно-счётной палате города) в новой редакции. В Положение о Контрольно-счётной палате города внесены изменения в части основных полномочий контрольно-счетных органов муниципальных образований, статуса должности председателя, требований к кандидатурам на должности контрольно-счетного органа, </w:t>
      </w:r>
      <w:r>
        <w:rPr>
          <w:rStyle w:val="Fontstyle01"/>
          <w:rFonts w:cs="Times New Roman"/>
          <w:sz w:val="24"/>
          <w:szCs w:val="24"/>
        </w:rPr>
        <w:t>порядок внесения и исполнения представлений 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предписаний </w:t>
      </w:r>
      <w:r>
        <w:rPr>
          <w:sz w:val="24"/>
          <w:szCs w:val="24"/>
        </w:rPr>
        <w:t xml:space="preserve">и др. </w:t>
      </w:r>
      <w:r>
        <w:rPr>
          <w:rStyle w:val="Fontstyle01"/>
          <w:rFonts w:cs="Times New Roman"/>
          <w:sz w:val="24"/>
          <w:szCs w:val="24"/>
        </w:rPr>
        <w:t>Внесенные изменения способствуют укреплению внешнего муниципального финансового контроля и повышению его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ятельность Контрольно-счётной палаты города осуществлялась на основании плана работы Контрольно-счетной палаты города Рубцовска Алтайского края на 2021 год (далее - План работы), утвержденного распоряжением председа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План работы, сформирован исходя из полномочий Контрольно-счётной палаты города, включая проведение обязательных мероприятий, предусмотренных Бюджетным кодексом РФ. В связи с поступившим предложением от Счетной палаты Алтайского края о проведении совместного контрольного мероприятия, в прошедшем году вносились изменения в утвержденный План работы. С учетом внесенных изменений План работы выполнен в полном объем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В отчетном периоде реализация деятельности основывалась на контроле за законностью и эффективностью использования средств бюджета муниципального образования город Рубцовск Алтайского края, оценке правомерности и эффективности произведенных расходов при реализации муниципальных программ, управления и распоряжения муниципальной собственностью, в том числе эффективностью использования муниципального имущества муниципальными учреждения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В связи с введением ограничительных мер, связанных с распространением коронавирусной инфекции COVID-19, часть мероприятий внешнего финансового контроля проведены камеральным способом. Это позволило существенно сократить нагрузку на объекты контроля. Особое внимание уделено экспертно-аналити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В 2021 году Контрольно-счётной палатой города проведено 11 мероприятий внешнего финансового контроля, в том числе 4 контрольных и 7 экспертно – аналитических. </w:t>
      </w:r>
    </w:p>
    <w:p>
      <w:pPr>
        <w:pStyle w:val="Normal"/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Поручения от Рубцовского городского Совета депутатов, Главы города Рубцовска, запросы правоохранительных органов, Прокуратуры г. Рубцовска о проведении в 2021 году Контрольно-счётной палатой города контрольных и экспертно-аналитических мероприятий не поступали. Результаты проведенных мероприятий доведены объектам контроля и направлены в Рубцовский городской Совет депутатов Алтайского края, Главе города Рубцовска, Прокуратуру г. Рубцовска, Счетную палату Алтайского края. В соответствии с требованиями Федерального закона № 6-ФЗ информация о контрольных и экспертно-аналитических мероприятиях, о выявленных при их проведении нарушениях, о внесенных представлениях и предписаниях размещена на официальном сайте Контрольно-счётной палаты город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Мероприятия и результаты контрольной деятель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контрольные мероприятия проводились в рамках внешнего контроля средств бюджета города, выделенных главным распорядителям и получателям эт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, охваченных данными мероприятиями, составил 1 122 163,7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ий финансовый контроль за законностью и эффективностью использования средств бюджета муниципального образования город Рубцовск Алтайского края в период 2021 года проведен Контрольно-счётной палатой города в отнош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правление образования» города Рубцовска Алтайск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СОШ № 10 ККЮ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«Дом культуры «Алтайсельма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ДО «Центр развития творч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В ходе контрольных мероприятий проверено целевое и эффективное использование имущества и бюджетных средств, выделенных муниципальным учреждениям, а также реализация муниципальной программы «Капитальный и текущий ремонт общеобразовательных учреждений города Рубцовска» на 2017-2025 годы.</w:t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 со Счетной палатой Алтайского края проведено контрольное мероприятие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контрольных мероприятий было выявлено 234 нарушения законодательства в финансово-бюджетной сфере. Установлено нарушений на общую сумму 6 022 405,04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результатах проведенных Контрольно-счётной палатой города в 2021 году контрольных мероприятий в разрезе проверяемых объектов и видов нарушений приведена в приложении 1 к Отчету.</w:t>
      </w:r>
    </w:p>
    <w:p>
      <w:pPr>
        <w:pStyle w:val="Normal"/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>Основными мерами по устранению нарушений являются: приведение нормативных правовых и иных актов в соответствие требованиям, исключающим условия или причины, способствовавшие возникновению нарушений; приведение бухгалтерского учета и отчетности в соответствие с действующими нормативными правовыми актами, повышение эффективности использования бюджетных средств, обеспечения учета и сохранности объектов муниципальной собственности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>По результатам проведенных мероприятий подготовлено и направлено в муниципальные учреждения 6 актов проверок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нятия надлежащих мер руководителям проверенных объектов направлено 2 представления, которыми внесены 28 предложения об устранении выявленных нарушений и недостатков, повышения эффективности использования бюджетных ресурсов, принятия мер по привлечению к ответственности должностных лиц, виновных в выявленных нарушениях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ые меры по результатам контрольных мероприятий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ы к учету объекты основных средств на общую сумму 901 672,24 рубл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ы к учету нематериальные активы на сумму 44 300,00 рубл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в нормативные документы, регламентирующие деятельность учреждений в соответствии с требованиями федеральных стандартов бухгалтерского уч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в документы гражданско-правового характер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илен контроль за предоставлением годовой отчетности подведомственных образовательных учреждений и за соблюдением требований законодательства в рамках реализации муниципальной программы подведомственными учреждения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в показатели (целевые индикаторы)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 направлен в Счетную палату Алтайского края. В соответствии с пунктом 8 Решения о проведении совместного контрольного мероприятия Счетной палатой Алтайского края и контрольно-счетными органом муниципального образования Алтайского края представлен отчет о результатах совместного контрольного мероприятия, в котором отражена информация о результатах контрольного мероприятия, в том числе по объектам контроля муниципального образования город Рубцовск Алтайского кр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проверенных муниципальных учреждений к дисциплинарной ответственности привлечено 4 должностных лиц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и заключения, подготовленные по результатам контрольных мероприятий, представлены для рассмотрения в Рубцовский городской Совет депутатов Алтайского края, Главе города Рубцовска, Счетную палату Алтайского края. 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2021 году на контроле Контрольно-счётной палаты города находилось 2 представления об устранении выявленных нарушений. В результате проведенной работы в отчетном периоде представления сняты с контроля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заключенного Соглашения о взаимодействии между Прокуратурой г. Рубцовска и Контрольно-счётной палатой города Рубцовска </w:t>
      </w:r>
    </w:p>
    <w:p>
      <w:pPr>
        <w:pStyle w:val="Normal"/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Алтайского края в 2021 году направлены материалы 4 контрольных мероприятий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ind w:left="1069" w:firstLine="709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3. Экспертно-аналитическ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тно-аналитическая деятельность является одним из важнейших направлений деятельности Контрольно-счётной палаты города и проводится посредством проведения экспертизы проектов решений о бюджете города и анализа отчетности об исполнении бюджета муниципального образования город Рубцовск Алтайского края. </w:t>
      </w:r>
    </w:p>
    <w:p>
      <w:pPr>
        <w:pStyle w:val="Normal"/>
        <w:jc w:val="both"/>
        <w:rPr/>
      </w:pPr>
      <w:r>
        <w:rPr>
          <w:sz w:val="24"/>
          <w:szCs w:val="24"/>
        </w:rPr>
        <w:t>Ведение экспертно-аналитической деятельности является отличительной особенностью органов внешнего контроля. Другими контролирующими структурами данный основной инструмент предварительного контроля не применя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исполнения статьи 264.4 Бюджетного кодекса РФ проведена внешняя проверка годового отчета об исполнении бюджета города за 2020 год, включая проверку бюджетной отчетности главных администраторов бюджет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мероприятий подготовлены соответствующие заключ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Решением Рубцовского городского Совета депутатов Алтайского края от 18.12.2019 № 367 «О бюджете муниципального образования город Рубцовск Алтайского края на 2020 год» (далее –бюджет города) утвержден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ий объем доходов бюджета - 2 063 433,2 тыс. рублей,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ий объем расходов – 2 115 433,2 тыс. рублей,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ефицит бюджета – 52 000,0 тыс. рублей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В 2020 году </w:t>
      </w:r>
      <w:r>
        <w:rPr>
          <w:rFonts w:eastAsia="Times New Roman"/>
          <w:iCs/>
          <w:sz w:val="24"/>
          <w:szCs w:val="24"/>
        </w:rPr>
        <w:t>решением</w:t>
      </w:r>
      <w:r>
        <w:rPr>
          <w:rFonts w:eastAsia="Times New Roman"/>
          <w:iCs/>
          <w:color w:val="FF0000"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>Рубцовского городского Совета депутатов Алтайского края от 17.12.2020 № 547, внесены изменения в пункт 4 статьи 4 бюджета города в части изменения бюджетных ассигнований на создание муниципального дорожного фонда, в соответствии со статьей 82 Устава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 пунктом 2 статьи 5 бюджета города в 2020 году внесение изменений в сводную бюджетную роспись осуществлялось в соответствии с решениями руководителя финансового органа по основаниям, предусмотренным пунктом 3 статьи 217 Бюджетного кодекса РФ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результате</w:t>
      </w:r>
      <w:r>
        <w:rPr>
          <w:rFonts w:eastAsia="Times New Roman"/>
          <w:iCs/>
          <w:sz w:val="24"/>
          <w:szCs w:val="24"/>
        </w:rPr>
        <w:t xml:space="preserve"> внесенных изменений, бюджет города на 2020 год:</w:t>
      </w:r>
    </w:p>
    <w:p>
      <w:pPr>
        <w:pStyle w:val="Normal"/>
        <w:ind w:firstLine="708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общий объем доходов - 2 429 119,5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4"/>
          <w:szCs w:val="24"/>
        </w:rPr>
        <w:t xml:space="preserve">общий объем расходов - </w:t>
      </w:r>
      <w:r>
        <w:rPr>
          <w:sz w:val="24"/>
          <w:szCs w:val="24"/>
        </w:rPr>
        <w:t>2 480 484,3</w:t>
      </w:r>
      <w:r>
        <w:rPr>
          <w:rFonts w:eastAsia="Times New Roman"/>
          <w:iCs/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дефицит бюджета - 51 364,8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Фактические показатели исполнения бюджета города</w:t>
      </w:r>
      <w:r>
        <w:rPr>
          <w:rFonts w:eastAsia="Times New Roman"/>
          <w:iCs/>
          <w:sz w:val="24"/>
          <w:szCs w:val="24"/>
        </w:rPr>
        <w:t xml:space="preserve">, согласно данным отчетности </w:t>
      </w:r>
      <w:r>
        <w:rPr>
          <w:rFonts w:eastAsia="Times New Roman"/>
          <w:sz w:val="24"/>
          <w:szCs w:val="24"/>
        </w:rPr>
        <w:t>за 2020 год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4"/>
          <w:szCs w:val="24"/>
        </w:rPr>
        <w:t xml:space="preserve">общий объем доходов </w:t>
      </w:r>
      <w:r>
        <w:rPr>
          <w:rFonts w:eastAsia="Times New Roman"/>
          <w:sz w:val="24"/>
          <w:szCs w:val="24"/>
        </w:rPr>
        <w:t xml:space="preserve">- 2 360 374,4 тыс. рублей, </w:t>
      </w:r>
    </w:p>
    <w:p>
      <w:pPr>
        <w:pStyle w:val="Normal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общий объем расходов - 2 355 714,0 тыс. рублей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4"/>
          <w:szCs w:val="24"/>
        </w:rPr>
        <w:t>по итогам исполнения бюджета города сложился профицит в сумме 4 660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проверки бюджетной отчетности главных администраторов бюджетных средств проведены экспертно-аналитические мероприятия внешней проверки годовой бюджетной отчетности главного распорядителя бюджетных средств МКУ «Управление по делам гражданской обороны и чрезвычайным ситуациям города Рубцовска Алтайского края» за 2020 год и годовой бюджетной отчетности главного распорядителя бюджетных средств МКУ «Управления культуры, спорта и молодежной политики города Рубцовска» за 2020 год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 итогам исполнения бюджета города за 1 квартал, 1 полугодие и 9 месяцев 2021 года Контрольно-счётной палатой города проанализирован</w:t>
      </w:r>
      <w:r>
        <w:rPr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объем, динамика и структура </w:t>
      </w:r>
      <w:r>
        <w:rPr>
          <w:bCs/>
          <w:sz w:val="24"/>
          <w:szCs w:val="24"/>
        </w:rPr>
        <w:t>налоговых и неналоговых доходов, безвозмездных поступлений, расходам и источникам финансирования дефицита бюджета муниципального образования город Рубцовск Алтайского края в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Контрольно-счётной палатой города в рамках исполнения основных полномочий предварительного контроля проведена экспертиза проекта местного бюджета и анализ обоснованности его показателей на 2022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В части исполнения полномочий, введенных </w:t>
      </w:r>
      <w:r>
        <w:rPr>
          <w:sz w:val="24"/>
          <w:szCs w:val="24"/>
        </w:rPr>
        <w:t>Федеральным законом №255–ФЗ,</w:t>
      </w:r>
      <w:r>
        <w:rPr>
          <w:rFonts w:eastAsia="Times New Roman"/>
          <w:sz w:val="24"/>
          <w:szCs w:val="24"/>
        </w:rPr>
        <w:t xml:space="preserve"> при проведении экспертизы проекта местного бюджета на 2022 год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впервые проведен </w:t>
      </w:r>
      <w:r>
        <w:rPr>
          <w:bCs/>
          <w:sz w:val="24"/>
          <w:szCs w:val="24"/>
        </w:rPr>
        <w:t>анализ документов социально-экономических развития муниципального образования город Рубцовск Алтайского края.</w:t>
      </w:r>
      <w:r>
        <w:rPr>
          <w:rFonts w:eastAsia="Times New Roman"/>
          <w:sz w:val="24"/>
          <w:szCs w:val="24"/>
        </w:rPr>
        <w:t xml:space="preserve"> При проведении экспертизы установлено наличие и проанализировано состояние документов стратегического планирования муниципальном образовании город Рубцовск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о результатам экспертизы подготовлено Заключение </w:t>
      </w:r>
      <w:r>
        <w:rPr>
          <w:rFonts w:eastAsia="Times New Roman"/>
          <w:sz w:val="24"/>
          <w:szCs w:val="24"/>
        </w:rPr>
        <w:t xml:space="preserve">на проект решения Рубцовского городского Совета депутатов Алтайского края «О бюджете муниципального образования город Рубцовск Алтайского края на 2022 год». </w:t>
      </w:r>
      <w:r>
        <w:rPr>
          <w:sz w:val="24"/>
          <w:szCs w:val="24"/>
        </w:rPr>
        <w:t>Представленный проект бюджета рекомендован к утверждению представительному органу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ar-SA"/>
        </w:rPr>
        <w:t>Заключения, подготовленные по результатам мероприятий, направлены в Рубцовский городской Совет депутатов Алтайского края, Главе города Рубцовска.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left="2123" w:firstLine="709"/>
        <w:rPr>
          <w:sz w:val="24"/>
          <w:szCs w:val="24"/>
        </w:rPr>
      </w:pPr>
      <w:r>
        <w:rPr>
          <w:sz w:val="24"/>
          <w:szCs w:val="24"/>
        </w:rPr>
        <w:t>4. Информационная и иная деятельность</w:t>
      </w:r>
    </w:p>
    <w:p>
      <w:pPr>
        <w:pStyle w:val="Normal"/>
        <w:ind w:left="106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обеспечения принципа гласности и открытости процедур контроля результаты работы Контрольно-счётной палаты города размещены в информационно-коммуникационной сети Интернет на официальном сайте Контрольно-счётной палаты города. В 2021 году продолжалась работа по публичному представлению деятельности Контрольно-счётной палаты города и ее результатах. В отчетном периоде на официальном Интернет-сайте размещены,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ы работы (с изменениями), Отчет, информация о проведенных контрольных и экспертно-аналитических мероприятиях </w:t>
      </w:r>
      <w:r>
        <w:rPr>
          <w:color w:val="00000A"/>
          <w:sz w:val="24"/>
          <w:szCs w:val="24"/>
        </w:rPr>
        <w:t xml:space="preserve">и иная информация по организации деятельност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Работа по противодействию коррупции в Контрольно-счётной палате города проводится в соответствии с законами Российской Федерации, Алтайского края и муниципальными правовыми актами в сфере противодействия коррупции. 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bCs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 штатной численности Контрольно-счётной палаты города удельный вес должностей муниципальной службы, замещение которых связано с коррупционными рисками, составляет 100%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за 2020 год размещены на официальном сайте своевремен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Муниципальными служащими Контрольно-счётной палаты города были представлены сведения об адресах сайтов и (или) страниц сайтов в информационно-телекоммуникационной сети Интернет, на которых в период с 01.01.2021 по 31.12.2021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муниципальные служащие размещали общедоступную информацию, а также данные, позволяющие их идентифицировать. </w:t>
      </w:r>
    </w:p>
    <w:p>
      <w:pPr>
        <w:pStyle w:val="Normal"/>
        <w:suppressAutoHyphens w:val="true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>В целях исполнения требований Федерального закона от 09.02.2009       №8-ФЗ «Об обеспечении доступа к информации о деятельности государственных органов и органов местного самоуправления» и Указа Президента Российской Федерации от 17.04.2017 №171 «О мониторинге и анализе результатов рассмотрения обращений граждан и организаций» на сайте размещена унифицированная форма для направления обращений граждан и организаций в форме электронного документа в Контрольно-счётную палату города. Обращения граждан и организаций по фактам проявления коррупции в Контрольно-счетную палату города в 2021 году не поступали.</w:t>
      </w:r>
    </w:p>
    <w:p>
      <w:pPr>
        <w:pStyle w:val="Normal"/>
        <w:suppressAutoHyphens w:val="true"/>
        <w:jc w:val="both"/>
        <w:rPr>
          <w:rStyle w:val="Normaltextrun"/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Взаимодействие по вопросам текущей деятельности осуществлялось с Рубцовским городским Советом депутатов, Администрацией города Рубцовска Алтайского края, Прокуратурой г. Рубцовска, Счетной палатой Алтайского края, Управлением Федерального казначейства по Алтайскому краю.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Normaltextrun"/>
          <w:sz w:val="24"/>
          <w:szCs w:val="24"/>
        </w:rPr>
        <w:t xml:space="preserve">В целях повышения эффективности государственного финансового контроля, </w:t>
      </w:r>
      <w:r>
        <w:rPr>
          <w:sz w:val="24"/>
          <w:szCs w:val="24"/>
        </w:rPr>
        <w:t>взаимного обмена информацией и опытом</w:t>
      </w:r>
      <w:r>
        <w:rPr>
          <w:rStyle w:val="Normaltextrun"/>
          <w:sz w:val="24"/>
          <w:szCs w:val="24"/>
        </w:rPr>
        <w:t xml:space="preserve"> в 2021 году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Контрольно-счётной палатой города продолжено сотрудничество со Счетной палатой Алтайского края, Управлением Федерального казначейства по Алтайскому краю в рамках подписанных соглашений.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</w:rPr>
        <w:t xml:space="preserve">Все сотрудники Контрольно-счётной палаты города имеют высшее образование. В целях профессионального развития сотрудники ежегодно повышают уровень квалификации, необходимый для надлежащего исполнения должностных обязанностей. </w:t>
      </w:r>
      <w:r>
        <w:rPr>
          <w:rFonts w:cs="Times New Roman" w:ascii="Times New Roman" w:hAnsi="Times New Roman"/>
        </w:rPr>
        <w:t>Должностные лица Контрольно-счётной палаты города в 2021 году принимали участие в видеосеминарах, организованных Счетной палатой Российской Федерации, Счетной палаты Алтайского края по актуальным вопросам внешнего государственного (муниципального) финансового контроля, а также прошли обучение: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овосибирском Государственном Университете Экономики и Управления на курсах повышения квалификации по темам «Аудит в сфере закупок товаров, работ, услуг для обеспечения государственных и муниципальных нужд», «Годовая отчетность бюджетных и автономных учреждений»; 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ГБОУ ВО «Российская академия народного хозяйства и государственной службы при Президенте Российской Федерации» по программе «Внешний государственный (муниципальный) финансовый контроль: эффективная реализация полномочий контрольно-счетными органами»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отчетном периоде Контрольно-счётная палата города обеспечила выполнение контрольных и экспертно-аналитических мероприятий, предусмотренных Планом работы на 2021 год (с изменениям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последующем периоде, предполагается дальнейшее сотрудничество и взаимодействие по вопросам совершенствования муниципального финансового контроля, взаимного обмена информацией со Счетной палатой Алтайского края, Прокуратурой г. Рубцовска, Советом контрольно-счётных органов Алтай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формировании и утверждении плана работы Контрольно-счетной палаты города Рубцовска Алтайского края на 2022 год предусмотрено проведение обязательных мероприятий, в соответствии с действующим бюджетным законодательством. Контрольно-счётная палата города продолжит работу по исполнению основных полномочий. Участие в проведении экспертно-аналитических и контрольных мероприятиях совместно со Счетной палатой Алтайского края, позволит повысить </w:t>
      </w:r>
      <w:r>
        <w:rPr>
          <w:rFonts w:eastAsia="Times New Roman"/>
          <w:bCs/>
          <w:iCs/>
          <w:sz w:val="24"/>
          <w:szCs w:val="24"/>
          <w:lang w:val="en-US" w:eastAsia="en-US"/>
        </w:rPr>
        <w:t>эффективность работы и усовершенствовать методологическую и правов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Федеральный закон № 255–ФЗ, внес изменения в полномочия контрольно-счетных органов муниципальных образований, наделив их функционалом участника стратегического планирования. Контрольно-счетные органы вправе давать оценку реализуемости, рисков и результатов достижения целей социально-экономического развития муниципального образования. Муниципальные программы по своему содержанию являются формой планирования</w:t>
      </w:r>
      <w:r>
        <w:rPr>
          <w:rFonts w:eastAsia="Times New Roman"/>
          <w:bCs/>
          <w:iCs/>
          <w:sz w:val="24"/>
          <w:szCs w:val="24"/>
          <w:lang w:val="en-US" w:eastAsia="en-US"/>
        </w:rPr>
        <w:t xml:space="preserve"> и организации деятельности органов местного самоуправления, в рамках которых консолидируются мероприятия по достижению целей и решению задач соответствующих направлений социально-экономического развития. Мероприятия по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  <w:lang w:val="en-US" w:eastAsia="en-US"/>
        </w:rPr>
        <w:t xml:space="preserve">экспертизе муниципальных программ (проектов) </w:t>
      </w:r>
      <w:r>
        <w:rPr>
          <w:sz w:val="24"/>
          <w:szCs w:val="24"/>
          <w:shd w:fill="FFFFFF" w:val="clear"/>
        </w:rPr>
        <w:t>позволят дать оценку обоснованности и достоверности объема ресурсного обеспечения </w:t>
      </w:r>
      <w:r>
        <w:rPr>
          <w:bCs/>
          <w:sz w:val="24"/>
          <w:szCs w:val="24"/>
          <w:shd w:fill="FFFFFF" w:val="clear"/>
        </w:rPr>
        <w:t>программы</w:t>
      </w:r>
      <w:r>
        <w:rPr>
          <w:sz w:val="24"/>
          <w:szCs w:val="24"/>
          <w:shd w:fill="FFFFFF" w:val="clear"/>
        </w:rPr>
        <w:t>, а также оценку соответствия </w:t>
      </w:r>
      <w:r>
        <w:rPr>
          <w:bCs/>
          <w:sz w:val="24"/>
          <w:szCs w:val="24"/>
          <w:shd w:fill="FFFFFF" w:val="clear"/>
        </w:rPr>
        <w:t>программы</w:t>
      </w:r>
      <w:r>
        <w:rPr>
          <w:sz w:val="24"/>
          <w:szCs w:val="24"/>
          <w:shd w:fill="FFFFFF" w:val="clear"/>
        </w:rPr>
        <w:t> в части бюджетных расходов требованиям бюджетного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iCs/>
          <w:sz w:val="24"/>
          <w:szCs w:val="24"/>
          <w:lang w:val="en-US" w:eastAsia="en-US"/>
        </w:rPr>
        <w:t xml:space="preserve">Одной из ключевых задач Контрольно-счётной палаты города по осуществлению внешнего муниципального финансового контроля при реализации своих основных полномочий в дальнейшем остается содействие развитию и обеспечению экономической устойчивости муниципального образования город Рубцовск Алтайского кра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ётной палаты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орода Рубцовска Алтайского края                                       </w:t>
        <w:tab/>
        <w:tab/>
        <w:tab/>
        <w:t>М.В. Никеева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0" w:after="100"/>
      <w:ind w:hanging="0"/>
    </w:pPr>
    <w:rPr>
      <w:rFonts w:ascii="Verdana" w:hAnsi="Verdana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7729CC225202AC8A57A19E7E74071A3A54DA9B81E565F05D794571B52CBE6332719AD88D240A94879C13A01FS2W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33:00Z</dcterms:created>
  <dc:creator>user</dc:creator>
  <dc:description/>
  <cp:keywords/>
  <dc:language>en-US</dc:language>
  <cp:lastModifiedBy>Сергеева</cp:lastModifiedBy>
  <cp:lastPrinted>2022-06-16T12:05:00Z</cp:lastPrinted>
  <dcterms:modified xsi:type="dcterms:W3CDTF">2022-06-16T05:49:00Z</dcterms:modified>
  <cp:revision>4</cp:revision>
  <dc:subject/>
  <dc:title/>
</cp:coreProperties>
</file>